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PREMIO CRONISTA 2011 - PIERO PASSETTI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0"/>
          <w:szCs w:val="2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OL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 - L'Unione Nazionale Cronisti Italiani bandisce il "Premio Cronista - Piero Passetti" per sottolineare il ruolo e la funzione che il cronista svolge nel lavoro quotidiano a contatto con i cittadini, premiando coloro che si sono particolarmente distinti per impegno professionale, sociale e um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 - Il Premio è riservato ai giornalisti professionisti e praticanti che lavorano nelle redazioni di crona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3 - Il Premio è articolato in due sezion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a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informazione stampat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b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informazione radio-teletrasmessa e on l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 - Al premio i cronisti possono concorrere - sia singolarmente sia riuniti in gruppi di lavoro - per ricerca e divulgazione di notizie, servizi; inchieste; particolare impegno nel seguire uno o più settori informativi nell'arco di un intero anno; attività professionale di rilevante valore soc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5 - Per la edizione 2011 sarà presa in considerazione </w:t>
      </w:r>
      <w:r>
        <w:rPr>
          <w:rStyle w:val="StrongEmphasis"/>
          <w:bCs w:val="false"/>
          <w:sz w:val="28"/>
          <w:szCs w:val="28"/>
          <w:u w:val="single"/>
        </w:rPr>
        <w:t>L'ATTIVITA' SVOLTA IN TUTTO L’ANNO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6 - Le candidature possono essere presentate da Direttori, Capicronista, Comitati di redazione, organismi sindacali e professionali (sia nazionali, sia territoriali) della categoria, Gruppi regionali o Sezioni provinciali dell'UNCI, singoli giornalisti, cittadini, associazioni, organizzazioni socia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7 - Le segnalazioni </w:t>
      </w:r>
      <w:r>
        <w:rPr>
          <w:rStyle w:val="StrongEmphasis"/>
          <w:bCs w:val="false"/>
          <w:sz w:val="28"/>
          <w:szCs w:val="28"/>
          <w:u w:val="single"/>
        </w:rPr>
        <w:t xml:space="preserve">DEVONO ESSERE INVIATE ENTRO SABATO 19 FEBBRAIO 2011 </w:t>
      </w:r>
      <w:r>
        <w:rPr>
          <w:sz w:val="28"/>
          <w:szCs w:val="28"/>
        </w:rPr>
        <w:t>alla Segreteria del Premio presso l'Unione Nazionale Cronisti Italiani, Corso Vittorio Emanuele 349, 00186 Roma (tel 06 - 680081, fax 06-68714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egnalazioni per l'informazione stampata devono contenere  una copia della pubblicazione in originale o in copia ma nel medesimo formato dell’originale; quelle per l'informazione radio-teletrasmessa e on line la cassetta con la registrazione o il Cd o Dvd con la trascr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egnalazioni, a pena di esclusione, devono contenere le generalità complete del candidato e del presentatore, testata, motivazione della candidatura, recapiti telefonici e mail, indirizzo completo, numero di tessera professionale del candid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8 - La Giuria è composta d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Giunta esecutiva dell'UN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Presidente Federazione Nazionale della Stampa Italia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Presidente Ordine Nazionale dei Giornalis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Presidente Inpg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apo Ufficio stampa delle Istituzioni che patrocinano il Premi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Tre Direttori di testate dell'informazione stampata (quotidiani nazionali e regionali, agenzie di stamp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Tre  Direttori  di  testate  dell'informazione  radio-teletrasmessa   (R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ttenti nazionali e loca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Un  rappresentante  di  ciascun ente  od  organismo  che  concorre  alla organizzazione del prem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ecisioni della Giuria, che non sono appellabili, saranno rese note con comunicati stampa e le loro motivazioni saranno ampiamente esposte nella cerimonia di premi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9 -  Il vincitore di ciascuna sezione verrà premiato con la somma di 3.000 euro e una targa ricordo. Per ciascuna sezione è prevista l'assegnazione di "Riconoscimenti speciali" messi a disposizione da Istituzioni, enti od organismi che affiancano l'UNCI nell'organizzazione del prem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0 - In concomitanza con la cerimonia del "Premio Cronista - Piero Passetti",  la Giunta esecutiva dell'UNCI assegna il premio "Vita di Cronista" ad un collega che ha svolto l'intera attività professionale nelle redazioni di cronaca costituendo una guida e un esempio per i giov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9:00Z</dcterms:created>
  <dc:creator>MY PC</dc:creator>
  <dc:description/>
  <cp:keywords/>
  <dc:language>en-US</dc:language>
  <cp:lastModifiedBy>MY PC</cp:lastModifiedBy>
  <dcterms:modified xsi:type="dcterms:W3CDTF">2011-01-05T12:20:00Z</dcterms:modified>
  <cp:revision>1</cp:revision>
  <dc:subject/>
  <dc:title>PREMIO CRONISTA 2011 - PIERO PASSETTI</dc:title>
</cp:coreProperties>
</file>